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ZA PRIJEDLOG KANDIDATA – FIZIČKIH OSOBA ZA DODJEL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NIH PRIZNANJA GRADA SUPETRA U 2017. GODIN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edlagatelja; za fizičke osobe ime i prezime; za pravne osobe naziv i ime i prezime odgovorne osobe; adresa; kontakt broj telefona, mobitela, e-mai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oje se javno priznanje Grada Supetra kandidat predlaž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, (očevo ime), prezim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žavljanstvo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ost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mjesec, godina rođenja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jesto rođenja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stalnog boravka (adresa):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slen(a)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učna sprema – kvalifikacija: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šnja mjesta zaposlenja: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an radni staž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 društvene organizacije – udruge građana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dašnji uspjesi (šport, kultura, znanost, umjetnost, humanitarna i ostale djelatnosti – potrebno je navesti postignute rezultate i dobivena priznanj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IJEDLOG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jesto i nadneva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PREDLAGATEL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7:00Z</dcterms:created>
  <dc:creator>GRAD</dc:creator>
  <dc:description/>
  <dc:language>en-US</dc:language>
  <cp:lastModifiedBy>GS-PRO</cp:lastModifiedBy>
  <cp:lastPrinted>2014-05-20T09:58:00Z</cp:lastPrinted>
  <dcterms:modified xsi:type="dcterms:W3CDTF">2017-02-03T11:37:00Z</dcterms:modified>
  <cp:revision>2</cp:revision>
  <dc:subject/>
  <dc:title>OBRAZAC ZA PRIJEDLOG KANDIDATA – FIZIČKIH OSOBA ZA DODJELU</dc:title>
</cp:coreProperties>
</file>